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>Zamość, dnia  25.02.2025 r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GŁOSZENI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Samodzielny Publiczny Szpital Wojewódzki im. Papieża Jana Pawła II w Zamościu ogłasza drugi pisemny przetarg nieograniczony na sprzedaż samochodu marki Volkswagen Caddy 1.9 TDI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Dane pojazdu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1) Marka - Volkswage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2) Typ – Caddy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3) Pojemność silnika – 1986 cm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vertAlign w:val="superscript"/>
        </w:rPr>
        <w:t>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1"/>
          <w:sz w:val="21"/>
          <w:szCs w:val="21"/>
          <w:vertAlign w:val="baseline"/>
        </w:rPr>
        <w:t>4) Liczba miejsc siedzących - 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1"/>
          <w:sz w:val="21"/>
          <w:szCs w:val="21"/>
          <w:vertAlign w:val="baseline"/>
        </w:rPr>
        <w:t>5) Rok produkcji – 200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1"/>
          <w:sz w:val="21"/>
          <w:szCs w:val="21"/>
          <w:vertAlign w:val="baseline"/>
        </w:rPr>
        <w:t>6) Stan licznika – 428 139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Miejsce i termin składania ofert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Ofertę należy złożyć w zamkniętej kopercie w kancelarii Szpitala,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pok. 248 do dnia   12.03.2025 r. do godz. 11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Koperta powinna być zaadresowana na adres Sprzedającego i oznaczon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Oferta przetargowa na zakup samochodu marki Volkswagen Caddy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Otwarcie ofert nastąpi w dniu 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 12.03.2025 r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o godz.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 12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 w siedzibie Szpitala,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sala 21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Wysokość wadium oraz forma, termin i miejsce jego wniesienia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Warunkiem  przystąpienia do przetargu jest wniesienie wadium  w  wysokości</w:t>
      </w: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</w:rPr>
        <w:t>: 600,00 zł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które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należy wpłacić w dniu przetargu do godz. 10:00  na rachunek bankowy Samodzielnego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Publicznego Szpitala Wojewódzkiego im. Papieża Jana Pawła II w Zamościu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r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 60 1160 2202 0000 0006 0465 106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lub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w kasie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Szpitala</w:t>
      </w:r>
      <w:r>
        <w:rPr>
          <w:rFonts w:cs="Liberation Serif;Times New Roman" w:ascii="Liberation Serif;Times New Roman" w:hAnsi="Liberation Serif;Times New Roman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  <w:u w:val="none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u w:val="none"/>
        </w:rPr>
        <w:t>(w tytule należy określić,  nazwę pojazdu którego dotyczy wpłata wadium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  <w:u w:val="none"/>
        </w:rPr>
        <w:t xml:space="preserve">Cena wywoławcza za samochód marki Volkswagen Caddy 1.9 TDI  wynosi – 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u w:val="none"/>
        </w:rPr>
        <w:t>10.00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zł brutto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u w:val="none"/>
        </w:rPr>
        <w:t>,</w:t>
      </w:r>
      <w:r>
        <w:rPr>
          <w:rFonts w:cs="Liberation Serif;Times New Roman" w:ascii="Liberation Serif;Times New Roman" w:hAnsi="Liberation Serif;Times New Roman"/>
          <w:sz w:val="21"/>
          <w:szCs w:val="21"/>
          <w:u w:val="none"/>
        </w:rPr>
        <w:t xml:space="preserve">                 słownie złotych:  dziesięć tysięcy złot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Wymagania, jakim powinna odpowiadać ofert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Oferta powinna być sporządzona w formie pisemnej na formularzu ofertowym stanowiącym załącznik nr 1          do niniejszego ogłoszenia.  Do oferty należy dołączyć dowód wpłaty wadium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Informacje dodatkow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1. Wszystkie koszty związane z z zawarciem umowy ponosi kupując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2. Komisja dokona wyboru oferty z najwyższą zaoferowaną cen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3. Wadium złożone przez nabywcę zalicza się w poczet ceny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Wadium złożone przez oferentów, których oferty nie zostały wybrane lub zostały odrzucon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podlegają zwrotow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4. Wadium nie podlega zwrotowi  w przypadku gdy oferent, który wygrał przetarg, uchylił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się od zawarcia umowy sprzedaż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5. Komisja odrzuca ofertę, jeżeli złożona została po wyznaczonym terminie lub przez oferenta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który nie wniósł wadiu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6.  Szpital zastrzega sobie możliwość zmiany ogłoszenia, a także zmiany warunków przetargu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bez podania przyczy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Szpital zastrzega sobie także możliwość odwołania przetargu, bądź jego unieważnienie                  </w:t>
      </w:r>
    </w:p>
    <w:p>
      <w:pPr>
        <w:pStyle w:val="Tekstpodstawowy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na każdym etapie bez podania przyczyn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8. Uprawnionymi pracownikami Szpitala do kontaktu z uczestnikami przetargu są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mgr Roman Kapica,  tel. 84 6773285,   Mariusz Szewczuk, tel. 84 677331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9. Możliwość obejrzenia pojazdu  w dni robocze w godz. 8.00 – 14.00.</w:t>
      </w:r>
    </w:p>
    <w:p>
      <w:pPr>
        <w:pStyle w:val="Normal"/>
        <w:ind w:left="0" w:right="0" w:hanging="0"/>
        <w:rPr/>
      </w:pPr>
      <w:r>
        <w:rPr/>
      </w:r>
    </w:p>
    <w:tbl>
      <w:tblPr>
        <w:tblW w:w="41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Adam Fimi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/-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Samodzielnego Publicznego Szpitala Wojewódz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im. Papieża Jana Pawła II w Zamościu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Microsoft YaHe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zysztof Zdeb</dc:creator>
  <dc:description/>
  <dc:language>en-US</dc:language>
  <cp:lastModifiedBy/>
  <cp:lastPrinted>2025-02-24T09:55:00Z</cp:lastPrinted>
  <dcterms:modified xsi:type="dcterms:W3CDTF">2025-02-25T06:10:41Z</dcterms:modified>
  <cp:revision>23</cp:revision>
  <dc:subject/>
  <dc:title/>
</cp:coreProperties>
</file>